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sz w:val="23"/>
          <w:szCs w:val="23"/>
          <w:lang w:val="pt-PT"/>
        </w:rPr>
      </w:pPr>
      <w:r>
        <w:rPr>
          <w:rFonts w:cs="Arial" w:ascii="Arial" w:hAnsi="Arial"/>
          <w:b/>
          <w:bCs/>
          <w:sz w:val="23"/>
          <w:szCs w:val="23"/>
          <w:lang w:val="pt-PT"/>
        </w:rPr>
        <w:t>PE critica transposição "decepcionante" da livre circulação na Europa</w:t>
      </w:r>
    </w:p>
    <w:p>
      <w:pPr>
        <w:pStyle w:val="Normal"/>
        <w:spacing w:before="100" w:after="100"/>
        <w:jc w:val="both"/>
        <w:rPr>
          <w:rFonts w:ascii="Arial" w:hAnsi="Arial" w:cs="Arial"/>
          <w:b/>
          <w:b/>
          <w:bCs/>
          <w:sz w:val="19"/>
          <w:szCs w:val="19"/>
          <w:lang w:val="pt-PT"/>
        </w:rPr>
      </w:pPr>
      <w:r>
        <w:rPr>
          <w:rFonts w:cs="Arial" w:ascii="Arial" w:hAnsi="Arial"/>
          <w:b/>
          <w:bCs/>
          <w:sz w:val="19"/>
          <w:szCs w:val="19"/>
          <w:lang w:val="pt-PT"/>
        </w:rPr>
        <w:t>O Parlamento Europeu criticou hoje a transposição "decepcionante" da directiva comunitária de livre circulação e residência de cidadãos europeus e respectivas famílias nos Estados-Membros. Os eurodeputados aprovaram, em plenário, um relatório que insta os Estados-Membros a aplicarem com "carácter de urgência" a Directiva 2004/38/CE e lembraram que a liberdade de circulação e residência abrange também parceiros do mesmo sexo, devidamente registados num dos países da União Europeia.</w:t>
      </w:r>
    </w:p>
    <w:p>
      <w:pPr>
        <w:pStyle w:val="Normal"/>
        <w:jc w:val="both"/>
        <w:rPr>
          <w:rFonts w:ascii="Arial" w:hAnsi="Arial" w:cs="Arial"/>
          <w:sz w:val="20"/>
          <w:szCs w:val="20"/>
          <w:lang w:val="pt-PT"/>
        </w:rPr>
      </w:pPr>
      <w:bookmarkStart w:id="0" w:name="OLE_LINK6"/>
      <w:bookmarkStart w:id="1" w:name="OLE_LINK5"/>
      <w:bookmarkEnd w:id="0"/>
      <w:r>
        <w:rPr>
          <w:rFonts w:cs="Arial" w:ascii="Arial" w:hAnsi="Arial"/>
          <w:sz w:val="20"/>
          <w:szCs w:val="20"/>
          <w:lang w:val="pt-PT"/>
        </w:rPr>
        <w:t>Os Estados-Membros devem aplicar os direitos previstos por esta directiva "não apenas a cônjuges de sexo diferente, mas também a parceiros registados, membros do agregado familiar e parceiros, incluindo casais do mesmo sexo", sublinha o relatório apresentado pela comissão parlamentar das Liberdades Cívicas. No entanto, o documento ressalva que a obrigação de reconhecimento do direito da liberdade de circulação a todos os cidadãos não impõe aos Estados-Membros o reconhecimento do casamento entre pessoas do mesmo sexo.</w:t>
      </w:r>
      <w:bookmarkEnd w:id="1"/>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relatório, aprovado por 500 votos a favor, 104 contra e 55 abstenções, condena a "transposição insatisfatória" desta directiva nos Estados-Membros, sendo necessário rever "sem demora a legislação e as práticas administrativas contrárias ao direito comunitário". "Nem um só Estado-Membro transpôs a directiva de forma eficaz e correcta", consideraram os eurodeput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PE quer revogação ou revisão das restrições à livre circulação de trabalhador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nze Estados-Membros notificaram a Comissão Europeia da sua decisão de continuar a aplicar restrições nos seus mercados de trabalho relativamente a cidadãos romenos e búlgaros para além de 1 de Janeiro deste an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O PE solicita a revogação ou a revisão das disposições transitórias, que actualmente ainda prevêem restrições à livre circulação de trabalhadores e de cidadãos nacionais dos Estados-Membros que aderiram à UE em 2004 e 2007, "o que constitui uma discriminação desmesurada e prejudicial entre cidadãos da Uni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A cláusula de preferência deve ser aplicada a todos os cidadãos da União", salienta o relatório da eurodeputada romena Adina Ioana </w:t>
      </w:r>
      <w:r>
        <w:rPr>
          <w:rFonts w:cs="Arial" w:ascii="Arial" w:hAnsi="Arial"/>
          <w:b/>
          <w:bCs/>
          <w:sz w:val="20"/>
          <w:szCs w:val="20"/>
          <w:lang w:val="pt-PT"/>
        </w:rPr>
        <w:t xml:space="preserve">VĂLEAN </w:t>
      </w:r>
      <w:r>
        <w:rPr>
          <w:rFonts w:cs="Arial" w:ascii="Arial" w:hAnsi="Arial"/>
          <w:sz w:val="20"/>
          <w:szCs w:val="20"/>
          <w:lang w:val="pt-PT"/>
        </w:rPr>
        <w:t>(ALD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Cerca de 8,2 milhões de cidadãos da UE exerciam, em 2006, o direito de residir noutro Estado-Membro. Contudo, a Comissão Europeia recebeu, até à data, mais de 1800 queixas individuais, 40 perguntas do Parlamento e 33 petições, e, a partir disso, já registou 115 queixas e instaurou cinco processos de infracção por aplicação incorrecta desta directiv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principais motivos, de acordo com o relatório, que levam os Estados-Membros a rejeitar a livre circulação de certos cidadãos comunitários passam pela "imposição de sobrecarga administrativa desnecessária", "interpretação restritiva da noção de membro de família", incapacidade do cidadão europeu em providenciar "recursos suficientes", exigência de documentos suplementares não previstos na directiva 2004/38/CE por parte dos Estados-Membros e imperativos de ordem e segurança públicas, interpretados de maneira diferente por cada país da U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E exorta, por isso, os Estados-Membros a não colocarem "encargos administrativos injustificados" aos cidadãos europeus e apela à Comissão que sejam elaboradas orientações com base em critérios comuns para o montante considerado como "recurso suficiente", assim como um mecanismo de interpretação uniforme das categorias de ordem, segurança e saúde públic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urodeputados exortam ainda o Conselho a definir uma estratégia que, simultaneamente, garanta a livre circulação dos cidadãos europeus e divulgue os "resultados e efeitos positivos da livre circulação" nos Estados-Membros de acolhimento e na própria UE. O PE saúda, por outro lado, a intenção da Comissão em promover a sensibilização dos cidadãos para os seus direitos comunitários e convida os Estados-Membros a criar gabinetes de informação e assistência sobre os direitos à livre circul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No seu parecer, anexo a este relatório, a Comissão dos Assuntos Jurídicos do PE refere que apenas Portugal, Espanha, Chipre, Grécia, Finlândia, Luxemburgo e Malta transpuseram esta directiva de "forma satisfatória".</w:t>
      </w:r>
    </w:p>
    <w:p>
      <w:pPr>
        <w:pStyle w:val="Normal"/>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1:00Z</dcterms:created>
  <dc:creator>ccoelho-assistant</dc:creator>
  <dc:description/>
  <cp:keywords/>
  <dc:language>en-US</dc:language>
  <cp:lastModifiedBy>ccoelho-assistant</cp:lastModifiedBy>
  <dcterms:modified xsi:type="dcterms:W3CDTF">2009-04-02T14:42:00Z</dcterms:modified>
  <cp:revision>1</cp:revision>
  <dc:subject/>
  <dc:title>PE critica transposição "decepcionante" da livre circulação na Europa</dc:title>
</cp:coreProperties>
</file>